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nderzoeksopdracht Arm en Rijk 3GT</w:t>
        <w:tab/>
        <w:t xml:space="preserve">    aardrijkskunde </w:t>
      </w:r>
    </w:p>
    <w:p>
      <w:pPr>
        <w:pStyle w:val="Lijstalinea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jstaline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gaat in tweetallen een powerpointpresentatie maken. 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7490</wp:posOffset>
            </wp:positionH>
            <wp:positionV relativeFrom="paragraph">
              <wp:posOffset>385445</wp:posOffset>
            </wp:positionV>
            <wp:extent cx="2560955" cy="4892675"/>
            <wp:effectExtent l="0" t="0" r="0" b="0"/>
            <wp:wrapTight wrapText="bothSides">
              <wp:wrapPolygon edited="0">
                <wp:start x="-140" y="0"/>
                <wp:lineTo x="-140" y="21492"/>
                <wp:lineTo x="21670" y="21492"/>
                <wp:lineTo x="21670" y="0"/>
                <wp:lineTo x="-140" y="0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Je kiest een rijk land en een arm land (niet Nederland, Verenigde Staten of Nigeria).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verzamelt algemene informatie over de landen (natuurlijk kaarten gebruiken!) bijv. ligging, klimaat, landschappen, bevolking, welvaart, korte geschiedenis, werk in sectoren enz.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zoekt gegevens over de verschillen tussen arm en rijk </w:t>
      </w:r>
      <w:r>
        <w:rPr>
          <w:rFonts w:cs="Arial" w:ascii="Arial" w:hAnsi="Arial"/>
          <w:sz w:val="24"/>
          <w:szCs w:val="24"/>
          <w:u w:val="single"/>
        </w:rPr>
        <w:t>binnen</w:t>
      </w:r>
      <w:r>
        <w:rPr>
          <w:rFonts w:cs="Arial" w:ascii="Arial" w:hAnsi="Arial"/>
          <w:sz w:val="24"/>
          <w:szCs w:val="24"/>
        </w:rPr>
        <w:t xml:space="preserve"> de landen. Gebruik de begrippen in je boek. De begrippen laten zien wat kenmerken zijn van armoede en rijkdom in een land. </w:t>
      </w:r>
    </w:p>
    <w:p>
      <w:pPr>
        <w:pStyle w:val="Lijstaline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gaat de landen met elkaar vergelijken.  De millenniumdoelen gebruik je om te vergelijken. Je maakt dus bij elk millenniumdoel een vergelijking tussen de twee landen.</w:t>
      </w:r>
    </w:p>
    <w:p>
      <w:pPr>
        <w:pStyle w:val="Lijstalinea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Je maakt ook een conclusie van je bevindingen die je hebt onderzocht met betrekking tot de millenniumdoelen. De volgende vragen beantwoord je: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ar moet het ene land nog aan werken?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t doen ze al goed?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t zijn de belangrijkste verschillen tussen de landen?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t zijn de overeenkomsten?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t had je wel verwacht, wat niet? </w:t>
      </w:r>
    </w:p>
    <w:p>
      <w:pPr>
        <w:pStyle w:val="Lijstaline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jstaline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ak een overzichtelijke powerpoint presentatie. </w:t>
      </w:r>
    </w:p>
    <w:p>
      <w:pPr>
        <w:pStyle w:val="Lijstaline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bruik kaarten, grafieken, tabellen, afbeeldingen enz. Hoe meer bronnen, hoe beter!</w:t>
      </w:r>
    </w:p>
    <w:p>
      <w:pPr>
        <w:pStyle w:val="Lijstalinea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Gebruik ook tekst, maar houd het kort en krachtig.</w:t>
      </w:r>
    </w:p>
    <w:p>
      <w:pPr>
        <w:pStyle w:val="Lijstaline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pieer altijd de link waar je je informatie vandaan hebt. Per dia/doel zet je de link erbij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>Bronnen die je kunt gebruiken:</w:t>
      </w:r>
    </w:p>
    <w:p>
      <w:pPr>
        <w:pStyle w:val="Geenafstand"/>
        <w:rPr/>
      </w:pPr>
      <w:hyperlink r:id="rId3">
        <w:r>
          <w:rPr>
            <w:rStyle w:val="InternetLink"/>
          </w:rPr>
          <w:t>http://www.millenniumdoelenatlas.nl/atlas/</w:t>
        </w:r>
      </w:hyperlink>
    </w:p>
    <w:p>
      <w:pPr>
        <w:pStyle w:val="Geenafstand"/>
        <w:rPr/>
      </w:pPr>
      <w:hyperlink r:id="rId4">
        <w:r>
          <w:rPr>
            <w:rStyle w:val="InternetLink"/>
          </w:rPr>
          <w:t>http://www.ncdo.nl/themas/millenniumdoelen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llenniumdoelenatlas.nl/atlas/" TargetMode="External"/><Relationship Id="rId4" Type="http://schemas.openxmlformats.org/officeDocument/2006/relationships/hyperlink" Target="http://www.ncdo.nl/themas/millenniumdoel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3:40:00Z</dcterms:created>
  <dc:creator>docedu</dc:creator>
  <dc:description/>
  <dc:language>en-US</dc:language>
  <cp:lastModifiedBy>Anouk Jacobs</cp:lastModifiedBy>
  <dcterms:modified xsi:type="dcterms:W3CDTF">2013-09-21T13:40:00Z</dcterms:modified>
  <cp:revision>2</cp:revision>
  <dc:subject/>
  <dc:title/>
</cp:coreProperties>
</file>