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47"/>
        <w:gridCol w:w="2194"/>
        <w:gridCol w:w="22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ksuele voorlichting geven om aids en tienerzwangerschappen te voorkomen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st uitde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put in een dorp mak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derlandse dokters gaan naar een ander land om te help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ntenkamp opzetten na een aardbevi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inkwaterflesjes uitdel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ld geven voor zaden om 50 akkers aan te legge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ger sturen om mensen te bescherm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imachines aan arme vrouwen gev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jnen gev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ulden kwijtschelden (schulden zijn dan weg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eren een eerlijke prijs geven voor hun landbouwproduc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47"/>
        <w:gridCol w:w="2194"/>
        <w:gridCol w:w="22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ksuele voorlichting geven om aids en tienerzwangerschappen te voorkomen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st uitde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put in een dorp mak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derlandse dokters gaan naar een ander land om te help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ntenkamp opzetten na een aardbevi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inkwaterflesjes uitdel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ld geven voor zaden om 50 akkers aan te legge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ger sturen om mensen te bescherm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imachines aan arme vrouwen gev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jnen gev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ulden kwijtschelden (schulden zijn dan weg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eren een eerlijke prijs geven voor hun landbouwproduc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47"/>
        <w:gridCol w:w="2194"/>
        <w:gridCol w:w="22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ksuele voorlichting geven om aids en tienerzwangerschappen te voorkomen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st uitde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put in een dorp mak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derlandse dokters gaan naar een ander land om te help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ntenkamp opzetten na een aardbevi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inkwaterflesjes uitdel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ld geven voor zaden om 50 akkers aan te leggen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ger sturen om mensen te beschermen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imachines aan arme vrouwen gev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jnen gev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ulden kwijtschelden (schulden zijn dan weg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eren een eerlijke prijs geven voor hun landbouwproducte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Noodhulp</w:t>
      </w:r>
      <w:r>
        <w:rPr>
          <w:sz w:val="32"/>
          <w:szCs w:val="32"/>
        </w:rPr>
        <w:t xml:space="preserve">  </w:t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Structurele hulp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Noodhulp</w:t>
      </w:r>
      <w:r>
        <w:rPr>
          <w:sz w:val="32"/>
          <w:szCs w:val="32"/>
        </w:rPr>
        <w:t xml:space="preserve">  </w:t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Structurele hul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docedu</dc:creator>
  <dc:description/>
  <cp:keywords/>
  <dc:language>en-US</dc:language>
  <cp:lastModifiedBy>Anouk Jacobs</cp:lastModifiedBy>
  <dcterms:modified xsi:type="dcterms:W3CDTF">2014-01-29T18:51:00Z</dcterms:modified>
  <cp:revision>7</cp:revision>
  <dc:subject/>
  <dc:title/>
</cp:coreProperties>
</file>