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Geenafstand"/>
              <w:jc w:val="center"/>
              <w:rPr>
                <w:rFonts w:cs="Arial"/>
                <w:caps/>
              </w:rPr>
            </w:pPr>
            <w:r>
              <w:rPr>
                <w:rFonts w:cs="Arial"/>
                <w:caps/>
                <w:sz w:val="24"/>
              </w:rPr>
              <w:t>Hogeschool InHolland</w:t>
            </w:r>
          </w:p>
        </w:tc>
      </w:tr>
      <w:tr>
        <w:trPr>
          <w:trHeight w:val="1440" w:hRule="atLeast"/>
        </w:trPr>
        <w:tc>
          <w:tcPr>
            <w:tcW w:w="9072" w:type="dxa"/>
            <w:tcBorders>
              <w:bottom w:val="single" w:sz="4" w:space="0" w:color="4F81BD"/>
            </w:tcBorders>
            <w:vAlign w:val="center"/>
          </w:tcPr>
          <w:p>
            <w:pPr>
              <w:pStyle w:val="Geenafstand"/>
              <w:jc w:val="center"/>
              <w:rPr>
                <w:rFonts w:cs="Arial"/>
                <w:sz w:val="80"/>
                <w:szCs w:val="80"/>
              </w:rPr>
            </w:pPr>
            <w:r>
              <w:rPr>
                <w:rFonts w:cs="Arial"/>
                <w:sz w:val="80"/>
                <w:szCs w:val="80"/>
              </w:rPr>
              <w:t>Diversiteitverslag</w:t>
            </w:r>
          </w:p>
        </w:tc>
      </w:tr>
      <w:tr>
        <w:trPr>
          <w:trHeight w:val="720" w:hRule="atLeast"/>
        </w:trPr>
        <w:tc>
          <w:tcPr>
            <w:tcW w:w="9072" w:type="dxa"/>
            <w:tcBorders>
              <w:top w:val="single" w:sz="4" w:space="0" w:color="4F81BD"/>
            </w:tcBorders>
            <w:vAlign w:val="center"/>
          </w:tcPr>
          <w:p>
            <w:pPr>
              <w:pStyle w:val="Geenafstand"/>
              <w:jc w:val="center"/>
              <w:rPr>
                <w:rFonts w:cs="Arial"/>
                <w:sz w:val="44"/>
                <w:szCs w:val="44"/>
              </w:rPr>
            </w:pPr>
            <w:r>
              <w:rPr>
                <w:rFonts w:cs="Arial"/>
                <w:sz w:val="44"/>
                <w:szCs w:val="44"/>
              </w:rPr>
              <w:t>Coptic Hospital, Nairobi - Kenya</w:t>
            </w:r>
          </w:p>
        </w:tc>
      </w:tr>
      <w:tr>
        <w:trPr>
          <w:trHeight w:val="360" w:hRule="atLeast"/>
        </w:trPr>
        <w:tc>
          <w:tcPr>
            <w:tcW w:w="9072" w:type="dxa"/>
            <w:tcBorders/>
            <w:vAlign w:val="center"/>
          </w:tcPr>
          <w:p>
            <w:pPr>
              <w:pStyle w:val="Geenafstand"/>
              <w:snapToGrid w:val="false"/>
              <w:rPr>
                <w:rFonts w:cs="Arial"/>
                <w:sz w:val="44"/>
                <w:szCs w:val="44"/>
              </w:rPr>
            </w:pPr>
            <w:r>
              <w:rPr>
                <w:rFonts w:cs="Arial"/>
                <w:sz w:val="44"/>
                <w:szCs w:val="44"/>
              </w:rPr>
            </w:r>
          </w:p>
        </w:tc>
      </w:tr>
      <w:tr>
        <w:trPr>
          <w:trHeight w:val="360" w:hRule="atLeast"/>
        </w:trPr>
        <w:tc>
          <w:tcPr>
            <w:tcW w:w="9072" w:type="dxa"/>
            <w:tcBorders/>
            <w:vAlign w:val="center"/>
          </w:tcPr>
          <w:p>
            <w:pPr>
              <w:pStyle w:val="Geenafstand"/>
              <w:jc w:val="center"/>
              <w:rPr>
                <w:rFonts w:cs="Arial"/>
                <w:b/>
                <w:b/>
                <w:bCs/>
              </w:rPr>
            </w:pPr>
            <w:r>
              <w:rPr>
                <w:rFonts w:cs="Arial"/>
                <w:b/>
                <w:bCs/>
              </w:rPr>
              <w:t>Stephanie van Assema</w:t>
            </w:r>
          </w:p>
        </w:tc>
      </w:tr>
      <w:tr>
        <w:trPr>
          <w:trHeight w:val="360" w:hRule="atLeast"/>
        </w:trPr>
        <w:tc>
          <w:tcPr>
            <w:tcW w:w="9072" w:type="dxa"/>
            <w:tcBorders/>
            <w:vAlign w:val="center"/>
          </w:tcPr>
          <w:p>
            <w:pPr>
              <w:pStyle w:val="Geenafstand"/>
              <w:snapToGrid w:val="false"/>
              <w:jc w:val="center"/>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sz w:val="72"/>
        </w:rPr>
      </w:pPr>
      <w:r>
        <w:rPr>
          <w:rFonts w:cs="Arial"/>
          <w:sz w:val="72"/>
        </w:rPr>
      </w:r>
    </w:p>
    <w:p>
      <w:pPr>
        <w:pStyle w:val="Geenafstand"/>
        <w:rPr>
          <w:bCs/>
          <w:lang w:val="en-GB"/>
        </w:rPr>
      </w:pPr>
      <w:r>
        <w:rPr>
          <w:u w:val="single"/>
          <w:lang w:val="en-GB"/>
        </w:rPr>
        <w:br/>
      </w:r>
      <w:r>
        <w:br w:type="page"/>
      </w:r>
    </w:p>
    <w:p>
      <w:pPr>
        <w:pStyle w:val="Normal"/>
        <w:rPr>
          <w:bCs/>
          <w:lang w:val="en-GB"/>
        </w:rPr>
      </w:pPr>
      <w:r>
        <w:rPr>
          <w:bCs/>
          <w:lang w:val="en-GB"/>
        </w:rPr>
      </w:r>
    </w:p>
    <w:p>
      <w:pPr>
        <w:pStyle w:val="Heading1"/>
        <w:numPr>
          <w:ilvl w:val="0"/>
          <w:numId w:val="2"/>
        </w:numPr>
        <w:rPr/>
      </w:pPr>
      <w:r>
        <w:rPr/>
        <w:t>De eeuwige hoop</w:t>
      </w:r>
    </w:p>
    <w:p>
      <w:pPr>
        <w:pStyle w:val="Geenafstand"/>
        <w:rPr/>
      </w:pPr>
      <w:r>
        <w:rPr/>
        <w:t>Op de ICU ligt een patiënt die al enkele jaren geleden een hersenbloeding heeft gehad. Twee maanden terug heeft zij een tweede hersenbloeding gehad. Met deze reden was zij opgenomen in het ziekenhuis. Wegens financiële redenen, is de patiënt overgeplaatst van het dure Nairobi Hospital naar het goedkopere Coptic Hospital. Op het moment dat ik deze patiënt ontmoet, ligt zij al ruim een week op de ICU van het Coptic Hospital. Ik tref haar aan in een vegetatieve toestand. Alle spieren uit haar lichaam zijn ‘verdwenen’. Het enige wat ze nog kan is knipperen en je met haar ogen volgen, wanneer je haar naam noemt. Op de oren zitten grote decubitus wonden, die ontstaan zijn in het andere ziekenhuis. Ze heeft een extreem ondergewicht en wordt gevoed via een maagsonde. Door eerdere respiratoire stress heeft de patiënt een tracheostoma, deze zit aangesloten op de ventilatiemachine. Daarnaast lijdt de patiënt aan AIDS, dat de nodige opportunistische infecties met zich mee brengt. Iedere dag komen de familieleden van de patiënt langs. Twee uur lang staan zij gekluisterd aan haar bed, handen geheven boven haar lichaam. Biddend. Zij vertellen mij, dat zij eeuwige hoop en vertrouwen hebben, dat hun geliefde weer zal worden zoals zij ooit was.</w:t>
      </w:r>
    </w:p>
    <w:p>
      <w:pPr>
        <w:pStyle w:val="Heading1"/>
        <w:numPr>
          <w:ilvl w:val="0"/>
          <w:numId w:val="2"/>
        </w:numPr>
        <w:rPr/>
      </w:pPr>
      <w:r>
        <w:rPr/>
        <w:t>Wat is ziek zijn?</w:t>
      </w:r>
    </w:p>
    <w:p>
      <w:pPr>
        <w:pStyle w:val="Geenafstand"/>
        <w:rPr/>
      </w:pPr>
      <w:r>
        <w:rPr/>
        <w:t>Ziek zijn is een begrip dat heel ruim genomen kan worden. Iedereen geeft zijn eigen mening aan het woord ‘ziek’. Dit heb ik vanuit de literatuur op school al geleerd, maar ik heb mij hier nooit een beeld bij kunnen vormen. Sinds ik een ziekenhuis ervaring in Kenia heb opgedaan, heb ik de lesstof kunnen omzetten tot ervaringen. Zo zie ik ziekte als iets waarbij je opgebrand en vermoeid in bed moet liggen met koorts en/of een infectie. Als dit niet zo is, dan ben ik niet ziek, maar voel ik mij niet fit. In mijn perspectief is dit een heel groot verschil. Ik merk dit verschil al tussen mij en mijn vrienden en familieleden. De waarden die ik stel aan de term ‘ziek’, zijn anders dan die van mijn naasten en vrienden. Dit kan soms verwarring en frustratie veroorzaken.  Als ik ziek ben, ga ik naar een dokter, deze schrijft medicatie voor. Als ik dit inneem zal ik, in combinatie met voldoende rust en goede voeding, weer beter worden. Wanneer ik de bovenstaande casus vergelijk met mijn verklaring voor ziekte, kan ik stellen dat zij voor mijn normen en waarden ernstig ziek is. Ze is vermoeid, verzwakt en kan niet meer voor zichzelf zorgen. Door de AIDS heeft zij infecties, die haar nog meer verzwakken. De boosdoeners van haar ziekte zijn in mijn ogen de AIDS, de bacteriën die haar lichaam binnen dringen en de verminderde mobiliteit door de hersenbloedingen.</w:t>
      </w:r>
    </w:p>
    <w:p>
      <w:pPr>
        <w:pStyle w:val="Heading1"/>
        <w:numPr>
          <w:ilvl w:val="0"/>
          <w:numId w:val="2"/>
        </w:numPr>
        <w:rPr/>
      </w:pPr>
      <w:r>
        <w:rPr/>
        <w:t>Wat is de betekenis van genezen en gezondheid?</w:t>
      </w:r>
    </w:p>
    <w:p>
      <w:pPr>
        <w:pStyle w:val="Geenafstand"/>
        <w:rPr/>
      </w:pPr>
      <w:r>
        <w:rPr/>
        <w:t xml:space="preserve">Net als de term ‘ziekte’ hebben ‘genezen’ en ‘gezondheid’ in ieder land een andere betekenis. Wanneer iemand ziek is geweest, kan deze als de situatie het toestaat, weer genezen. Ik ben van mening dat genezen niet betekent dat iemand wordt zoals hij was. Genezen houdt voor mij in dat het lichaam weer in homeostase komt. Een eenvoudig voorbeeld, wanneer ik mij zelf per ongeluk verwondt met een mes tijdens het koken, zal ik bloeden. Daarna komt er een korst en als deze er af valt heb ik een litteken. Ik ben genezen. Ik heb een beschermende laag, het enige verschil is dat mijn huid niet meer is zoals deze was voor de snee. Dit uit zich in de zomer misschien wel in een witte streep op de gebruinde huid, maar mijn kwaliteit van leven is er niet minder om.  </w:t>
      </w:r>
    </w:p>
    <w:p>
      <w:pPr>
        <w:pStyle w:val="Geenafstand"/>
        <w:rPr/>
      </w:pPr>
      <w:r>
        <w:rPr/>
      </w:r>
    </w:p>
    <w:p>
      <w:pPr>
        <w:pStyle w:val="Geenafstand"/>
        <w:rPr/>
      </w:pPr>
      <w:r>
        <w:rPr/>
        <w:t xml:space="preserve">Dit voorbeeld brengt mij op mijn visie op gezondheid. Gezondheid is een maatstaaf waarmee aangeduid kan worden wat de kwaliteit van leven. Wanneer de ziekte aanwezig is en met behandeling stabiel gebracht kan worden, is iemand niet genezen. Deze draagt de ziekte altijd bij zich. Toch kan gezegd worden dat iemand in goede gezondheid verkeerd. Wanneer kwaliteit van leven behouden blijft, kan gesproken worden van goede gezondheid. </w:t>
      </w:r>
    </w:p>
    <w:p>
      <w:pPr>
        <w:pStyle w:val="Geenafstand"/>
        <w:rPr/>
      </w:pPr>
      <w:r>
        <w:rPr/>
      </w:r>
    </w:p>
    <w:p>
      <w:pPr>
        <w:pStyle w:val="Geenafstand"/>
        <w:rPr/>
      </w:pPr>
      <w:r>
        <w:rPr/>
        <w:t>In het geval van de casus hierboven kan ik vanuit mijn eigen verklaringen zeggen dat de patiënt niet is genezen, het lichaam is niet in homeostase. Continue moet de behandeling aangepast worden. Doordat de patiënt volledig afhankelijk is van verpleging, stel ik dat het kwaliteit van leven zeer laag is. In mijn visie verkeert de patiënt in zwakke gezondheid.</w:t>
      </w:r>
    </w:p>
    <w:p>
      <w:pPr>
        <w:pStyle w:val="Heading1"/>
        <w:numPr>
          <w:ilvl w:val="0"/>
          <w:numId w:val="2"/>
        </w:numPr>
        <w:rPr/>
      </w:pPr>
      <w:r>
        <w:rPr/>
        <w:t>Het toepassen van de eigen visie als professional</w:t>
      </w:r>
    </w:p>
    <w:p>
      <w:pPr>
        <w:pStyle w:val="Geenafstand"/>
        <w:rPr/>
      </w:pPr>
      <w:r>
        <w:rPr/>
        <w:t>Als ik de feiten van de boven beschreven casus vergelijk met mijn eigen etniciteit en cultuur, is de kwaliteit van leven zeer laag. Als ik mij voorstel dat ik zou moeten leven op dezelfde manier als deze patiënt, zou ik mij ongelukkig voelen. Ik zou geen profijt meer uit mijn leven kunnen halen en daarnaast kost het ontzettend veel geld voor mijn familieleden om mij zo in leven te houden. Om waardigheid en menselijkheid te kunnen waarborgen, zou het stoppen van de behandeling en wanneer mogelijk euthanasie de beste oplossing voor mij zijn. Deze mening komt voort uit mijn eigen opvoeding, opleiding en cultuur. Ik ben opgegroeid in een omgeving waarin kwaliteit van leven erg belangrijk is. In hoe verre kan ik eigen keuzes maken en hoe groot is de kans op een goede gezondheid. Wanneer dit vrijwel onmogelijk is en de kans op goede gezondheid nihil is, gaf iedereen in mijn omgeving aan dat zij hun leven op deze manier niet meer willen voortzetten. Het idee dat te wensen dat iemand niet meer lijdt, geeft mij het gevoel niet egoïstisch te zijn. Wensen dat iemand blijft leven, omdat ik van deze persoon houdt ondanks het lage kwaliteit van leven en de pijn die iemand heeft, zie ik als een egoïstische daad.</w:t>
      </w:r>
    </w:p>
    <w:p>
      <w:pPr>
        <w:pStyle w:val="Geenafstand"/>
        <w:rPr/>
      </w:pPr>
      <w:r>
        <w:rPr/>
      </w:r>
    </w:p>
    <w:p>
      <w:pPr>
        <w:pStyle w:val="Geenafstand"/>
        <w:rPr/>
      </w:pPr>
      <w:r>
        <w:rPr/>
        <w:t>Wanneer je als verpleegkundige in de zorg werkt, is het ontzettend onprofessioneel om jou eigen visie en mening te forceren op anderen. Wel kan je als zorgverlener proberen om de patiënt en eventuele naasten verder te laten denken dan hun referentiekader. Dit kan bereikt worden door open vragen te stellen en de motivatie te vinden achter hun visie. Wanneer je in de zorg werkt, krijg je te maken met verschillende etniciteiten en culturen. Iedere etniciteit en cultuur heeft zijn normen en waarden en het is belangrijk dat mensen dit van elkaar respecteren, zeker in de rol als professional. In de rol van professional zal ik nooit buiten de grenzen van de behandeling en de wensen van de zorgvrager gaan.</w:t>
      </w:r>
    </w:p>
    <w:p>
      <w:pPr>
        <w:pStyle w:val="Geenafstand"/>
        <w:rPr/>
      </w:pPr>
      <w:r>
        <w:rPr/>
      </w:r>
    </w:p>
    <w:p>
      <w:pPr>
        <w:pStyle w:val="Geenafstand"/>
        <w:rPr/>
      </w:pPr>
      <w:r>
        <w:rPr/>
        <w:t xml:space="preserve">Voorbeeld: wanneer de patiënt uit bovenstaande casus, op een bepaald moment een hartstilstand krijgt, is het niet mijn beslissing om wel of niet te reanimeren. De zorgvrager en familie geven aan wat zij graag zien terugkomen in de behandeling en de behandeling die opgesteld is, bepaalt de handelingen die ik uitvoer. Wel kan een etniciteit en cultuur bepalen in welke maten een behandeling volgehouden wordt.  Het reanimatieteam kan er voor kiezen om de reanimatie maximaal 5 minuten vol te houden, terwijl bij een gezonde patiënt met een jonge leeftijd gekozen kan worden voor een reanimatie van 20 minuten. </w:t>
      </w:r>
    </w:p>
    <w:p>
      <w:pPr>
        <w:pStyle w:val="Heading1"/>
        <w:numPr>
          <w:ilvl w:val="0"/>
          <w:numId w:val="2"/>
        </w:numPr>
        <w:rPr/>
      </w:pPr>
      <w:r>
        <w:rPr/>
        <w:t>De culturele verschillen in zorgverlening</w:t>
      </w:r>
    </w:p>
    <w:p>
      <w:pPr>
        <w:pStyle w:val="Geenafstand"/>
        <w:rPr/>
      </w:pPr>
      <w:r>
        <w:rPr/>
        <w:t xml:space="preserve">Er zijn duidelijke verschillen tussen de zorgverlening in Nederland en Kenia. Naar mijn mening is het grootste verschil tussen de Nederlandse en de Keniaanse verpleegkundige het niveau van klinisch redeneren. In Nederland wordt de verpleegkundige vanuit de opleiding aangeleerd om klinisch te redeneren. Wat houdt een ziekte precies in, wat doet een behandeling met het lichaam en de geest van een patiënt, wat zijn beweegredenen om een bepaalde handeling uit te voeren. Wanneer een arts in Nederland een bepaalde behandeling voorschrijft, zal een verpleegkundige altijd bedenken wat de beweegreden is voor deze behandeling en wat het effect hiervan op de patiënt is. Indien de verpleegkundige twijfels heeft bij de behandeling, kan deze haar visie geven aan de arts. Wanneer nodig kan de arts zijn beleid aanpassen of aanvullen. Bijvoorbeeld: een arts wilt een bepaald medicijn voorschrijven. De verpleegkundige weet dat veel patiënten van dit medicijn misselijk worden. Zij kan dan als suggestie geven aan de arts dat er ook iets voorgeschreven moet worden tegen de misselijkheid, zodat de verpleegkundige dit kan aanreiken aan de patiënt wanneer dit nodig is. </w:t>
      </w:r>
    </w:p>
    <w:p>
      <w:pPr>
        <w:pStyle w:val="Geenafstand"/>
        <w:rPr/>
      </w:pPr>
      <w:r>
        <w:rPr/>
      </w:r>
    </w:p>
    <w:p>
      <w:pPr>
        <w:pStyle w:val="Geenafstand"/>
        <w:rPr/>
      </w:pPr>
      <w:r>
        <w:rPr/>
        <w:t xml:space="preserve">De Keniaanse verpleegkundige neemt opdrachten aan van de arts. Binnen Coptic Hospital is er vaak één verpleegkundige die de artsen visite doet voor alle patiënten. Verpleegkundigen kunnen na afloop in het dossier terug vinden welke taken verricht moeten worden. Binnen het ziekenhuis heerst een hiërarchie. De dokteren hebben geleerd over de geneeskunde, zij weten de beste behandeling voor de patiënt. Zij kunnen vergeleken worden met ‘helden’. Binnen het ziekenhuis hebben zij een hoog aanzien, verpleegkundigen kijken op naar de arts. Dit uit zich in een verpleegkundige die enkel de opdrachten van de arts uitvoert en niet klinisch redeneert. </w:t>
      </w:r>
      <w:r>
        <w:rPr>
          <w:lang w:val="en-US" w:eastAsia="en-US"/>
        </w:rPr>
        <w:t>(Hofstede &amp; Hofstede, 2005)</w:t>
      </w:r>
    </w:p>
    <w:p>
      <w:pPr>
        <w:pStyle w:val="Geenafstand"/>
        <w:rPr/>
      </w:pPr>
      <w:r>
        <w:rPr/>
      </w:r>
    </w:p>
    <w:p>
      <w:pPr>
        <w:pStyle w:val="Geenafstand"/>
        <w:rPr/>
      </w:pPr>
      <w:r>
        <w:rPr/>
        <w:t xml:space="preserve">In Oost-Afrika heerst een hoge onzekerheidsvermijding. Dit betekent dat er een hoge behoefte is aan voorspelbaarheid. Verpleegkundigen weten wat er gebeurt als de behandeling van de arts gevolgd wordt. Zij zijn van mening dat dit een goede behandeling is. Wanneer zij klinisch redeneren, kan het gebeuren dat zij in persoonlijk conflict komen met de behandeling van de arts. Dit zorgt ervoor dat de verpleegkundige een lagere zekerheid heeft over haar handelswijze. Dit kan een beweegreden zijn voor een verpleegkundige om het klinisch redeneren niet of nauwelijks toe te passen. </w:t>
      </w:r>
      <w:r>
        <w:rPr>
          <w:lang w:val="en-US" w:eastAsia="en-US"/>
        </w:rPr>
        <w:t>(Hofstede &amp; Hofstede, 2005)</w:t>
      </w:r>
      <w:r>
        <w:rPr/>
        <w:t xml:space="preserve"> </w:t>
      </w:r>
      <w:r>
        <w:rPr>
          <w:lang w:val="en-US" w:eastAsia="en-US"/>
        </w:rPr>
        <w:t>(Shadid, 2007)</w:t>
      </w:r>
    </w:p>
    <w:p>
      <w:pPr>
        <w:pStyle w:val="Geenafstand"/>
        <w:rPr/>
      </w:pPr>
      <w:r>
        <w:rPr/>
      </w:r>
    </w:p>
    <w:p>
      <w:pPr>
        <w:pStyle w:val="Geenafstand"/>
        <w:rPr/>
      </w:pPr>
      <w:r>
        <w:rPr>
          <w:rFonts w:cs="Calibri"/>
        </w:rPr>
        <w:t xml:space="preserve"> </w:t>
      </w:r>
      <w:r>
        <w:rPr/>
        <w:t xml:space="preserve">In het geval van de casus beschreven in het begin kan dit als volgt geïnterpreteerd worden. De arts stelt een behandeling op vanuit zijn kennis en kunde, maar ook vanuit zijn eigen cultuur en etniciteit. Zo kan het zijn dat wanneer ik, als verpleegkundige met een Nederlandse cultuur, anders op een behandeling kijk dan een Keniaanse arts en verpleegkundigen. Kenianen leven meer van dag tot dag, het is voor hun belangrijk om iedere dag te ‘overleven’. Als iets helpt op de korte termijn zijn zij tevreden, maar vaak kijken zij niet verder op de lange termijn. In het geval van de patiënt in bovenstaande casus kan dit als volgt gezien worden. Wanneer de patiënt een dag overleeft heeft, is de behandeling voor die dag geslaagd. In hoeverre de kwaliteit van leven op lange termijn behouden kan worden en wat de kans van genezing is, wordt in de behandeling en handelswijze van de verpleegkundigen niet meegenomen. De verpleegkundigen hechten minder waarden aan dit aspect vanuit hun etniciteit en cultuur. </w:t>
      </w:r>
      <w:r>
        <w:rPr>
          <w:lang w:val="en-US" w:eastAsia="en-US"/>
        </w:rPr>
        <w:t>(Hofstede &amp; Hofstede, 2005)</w:t>
      </w:r>
    </w:p>
    <w:p>
      <w:pPr>
        <w:pStyle w:val="Heading1"/>
        <w:numPr>
          <w:ilvl w:val="0"/>
          <w:numId w:val="2"/>
        </w:numPr>
        <w:rPr/>
      </w:pPr>
      <w:r>
        <w:rPr/>
        <w:t>Samenwerking tussen andersdenkenden</w:t>
      </w:r>
    </w:p>
    <w:p>
      <w:pPr>
        <w:pStyle w:val="Geenafstand"/>
        <w:rPr/>
      </w:pPr>
      <w:r>
        <w:rPr/>
        <w:t>Interculturele samenwerking kan het referentiekader van een persoon verbreden. Handelswijzen en beweegreden kunnen beter verklaard worden. Binnen interculturele samenwerking is het echter wel belangrijk verwachtingen te bespreken. Zo kunnen nare situaties en conflicten voorkomen worden.</w:t>
      </w:r>
    </w:p>
    <w:p>
      <w:pPr>
        <w:pStyle w:val="Geenafstand"/>
        <w:rPr/>
      </w:pPr>
      <w:r>
        <w:rPr/>
      </w:r>
    </w:p>
    <w:p>
      <w:pPr>
        <w:pStyle w:val="Geenafstand"/>
        <w:rPr/>
      </w:pPr>
      <w:r>
        <w:rPr/>
        <w:t>Zo heb ik in het begin van mijn stageperiode in het ziekenhuis geholpen bij het reanimeren van een patiënt. Dit is mislukt en de arts had de patiënt al overleden verklaard. De patiënt had door alle medicatie nog steeds een hartslag, maar deze was niet met leven verenigbaar en de pupillen van de patiënt waren al verstijfd. Toen het hart van de patiënt stopte met kloppen, gingen alle Keniaanse verpleegkundigen weer reanimeren.  Ik deed hier niet aan mee, omdat ik dit vanuit mijn eigen cultuur onmenselijk vindt. De Keniaanse verpleegkundigen vonden mijn attitude in het begin onprofessioneel. Na het bespreken van meningen en verwachtingen zijn onduidelijkheden weggenomen. Er ontstond een wederzijds respect en mijn referentiekader is verbreed. Ik begrijp beter waarom er soms een bepaalde handelswijze gekozen wordt en zal dit meer respecteren, ook al komt dit niet overeen met mijn eigen normen en waarden. Dit helpt mij ook om in de toekomst collega’s niet te beoordelen op hun handelswijze, maar eerst de gedachtegang hierachter te onderzoeken.</w:t>
      </w:r>
    </w:p>
    <w:p>
      <w:pPr>
        <w:pStyle w:val="Geenafstand"/>
        <w:rPr/>
      </w:pPr>
      <w:r>
        <w:rPr/>
      </w:r>
    </w:p>
    <w:p>
      <w:pPr>
        <w:pStyle w:val="Geenafstand"/>
        <w:rPr/>
      </w:pPr>
      <w:r>
        <w:rPr/>
        <w:t>Interculturele samenwerking kan veel voordelen brengen. Bijvoorbeeld: ik heb vanuit mijn opleiding in combinatie met mijn eigen normen en waarden geleerd, dat een patiënt geen pijn hoeft te hebben. Medicatie geven zorgt ervoor dat pijn verlicht kan worden en dagelijkse bezigheden verricht kunnen worden. Om de patiënt meer energie te geven voor de rest van de dag, wordt ochtendzorg regelmatig overgenomen. De Keniaanse verpleegkundigen hebben mij geleerd om patiënten meer zelf te laten doen, hierdoor zouden zij sneller opknappen. Mobiliseren stimuleert bloedsomloop en daarmee het genezingsproces. Dit heb ik ook met eigen ogen kunnen observeren. Waar een patiënt op dag 1 bedlegerig is, kan deze op dag 2 weer zelf rondlopen op de afdeling. In de samenwerking die ik met de verpleegkundigen heb gehad, hebben wij aan elkaar kunnen leren wat het belang van een combinatietherapie is. Pijnbestrijding helpt de patiënt om beter te mobiliseren en mobiliseren helpt tot snellere genezing. Door van elkaar te leren, kan de best mogelijke zorg geboden worden.</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Heading1"/>
        <w:rPr/>
      </w:pPr>
      <w:r>
        <w:rPr/>
        <w:t>Bibliografie</w:t>
      </w:r>
    </w:p>
    <w:p>
      <w:pPr>
        <w:pStyle w:val="Bibliografie"/>
        <w:rPr/>
      </w:pPr>
      <w:r>
        <w:rPr>
          <w:lang w:val="en-US" w:eastAsia="en-US"/>
        </w:rPr>
        <w:t xml:space="preserve">Hofstede, G., &amp; Hofstede, G. (2005). </w:t>
      </w:r>
      <w:r>
        <w:rPr>
          <w:i/>
          <w:iCs/>
          <w:lang w:val="en-US" w:eastAsia="en-US"/>
        </w:rPr>
        <w:t>Allemaal anders denkenden</w:t>
      </w:r>
      <w:r>
        <w:rPr>
          <w:lang w:val="en-US" w:eastAsia="en-US"/>
        </w:rPr>
        <w:t xml:space="preserve"> (negentiende ed.). Amsterdam/Antwerpen: Contact.</w:t>
      </w:r>
    </w:p>
    <w:p>
      <w:pPr>
        <w:pStyle w:val="Bibliografie"/>
        <w:rPr/>
      </w:pPr>
      <w:r>
        <w:rPr>
          <w:lang w:val="en-US" w:eastAsia="en-US"/>
        </w:rPr>
        <w:t xml:space="preserve">Shadid, W. (2007). </w:t>
      </w:r>
      <w:r>
        <w:rPr>
          <w:i/>
          <w:iCs/>
          <w:lang w:val="en-US" w:eastAsia="en-US"/>
        </w:rPr>
        <w:t>Grondslagen van interculturele communicatie</w:t>
      </w:r>
      <w:r>
        <w:rPr>
          <w:lang w:val="en-US" w:eastAsia="en-US"/>
        </w:rPr>
        <w:t xml:space="preserve"> (tweede ed.). Deventer: Kluwer.</w:t>
      </w:r>
    </w:p>
    <w:p>
      <w:pPr>
        <w:pStyle w:val="Normal"/>
        <w:rPr>
          <w:lang w:val="en-US" w:eastAsia="en-US"/>
        </w:rPr>
      </w:pPr>
      <w:r>
        <w:rPr>
          <w:lang w:val="en-US" w:eastAsia="en-US"/>
        </w:rPr>
      </w:r>
    </w:p>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style>
  <w:style w:type="character" w:styleId="WW8Num2z1">
    <w:name w:val="WW8Num2z1"/>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GeenafstandChar">
    <w:name w:val="Geen afstand Char"/>
    <w:basedOn w:val="Standaardalinealettertype"/>
    <w:qFormat/>
    <w:rPr>
      <w:sz w:val="22"/>
      <w:szCs w:val="22"/>
      <w:lang w:val="nl-NL" w:bidi="ar-SA"/>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ibliografie">
    <w:name w:val="Bibliografi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6:00Z</dcterms:created>
  <dc:creator>Hannah</dc:creator>
  <dc:description/>
  <dc:language>en-US</dc:language>
  <cp:lastModifiedBy>Hannah</cp:lastModifiedBy>
  <dcterms:modified xsi:type="dcterms:W3CDTF">2014-10-23T12:16:00Z</dcterms:modified>
  <cp:revision>3</cp:revision>
  <dc:subject/>
  <dc:title/>
</cp:coreProperties>
</file>