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view 25/10/2014</w:t>
      </w:r>
    </w:p>
    <w:p>
      <w:pPr>
        <w:pStyle w:val="Geenafstand"/>
        <w:rPr/>
      </w:pPr>
      <w:r>
        <w:rPr/>
        <w:t>Vraag 1: leg uit wie je bent wat je doet?</w:t>
      </w:r>
    </w:p>
    <w:p>
      <w:pPr>
        <w:pStyle w:val="Geenafstand"/>
        <w:rPr/>
      </w:pPr>
      <w:r>
        <w:rPr/>
      </w:r>
    </w:p>
    <w:p>
      <w:pPr>
        <w:pStyle w:val="Geenafstand"/>
        <w:rPr/>
      </w:pPr>
      <w:r>
        <w:rPr/>
        <w:t xml:space="preserve">Mijn naam is Janet Dagadi, ik ben 25 jaar oud en woon in Nairobi. Ik werk dagelijks in een Salon op de hoek van de straat en ben alleenstaande moeder van een dochter van 1,5 jaar. Ik werk van maandag tot en met zaterdag in de salon van 08.00 tot en met 19.00 in de avond. Ik ben woon in South B, dit is een wijk in  het zuiden van Nairobi. Hier woon ik in een appartement met mijn dochter, moeder, zusje en neefje. Het is erg dicht op elkaar wonen met zijn vieren in een klein appartementje maar we moeten het ermee doen. Ik slaap samen met mijn moeder en neefje in een slaap kamer en mijn dochter slaapt met mijn neefje op een kamer. In het appartement is een kleine douche en een keuken met woonkamer. Vaak valt de stroom uit in het huis en moeten we het met kaarslicht doen. Ook kan het water af en toe op zijn. De douche gebruiken we eigenlijk niet maar hier wassen we onszelf. Doordat er geen warmwater uit de douche komt wassen we onszelf met een teiltje water en moeten we water koken op het gasfornuis. Dit doen we dan in het teiltje en hiermee wassen we onszelf. Op zaterdag is het wasdag en wassen we de meeste kleren in een keer.  </w:t>
      </w:r>
    </w:p>
    <w:p>
      <w:pPr>
        <w:pStyle w:val="Geenafstand"/>
        <w:rPr/>
      </w:pPr>
      <w:r>
        <w:rPr/>
      </w:r>
    </w:p>
    <w:p>
      <w:pPr>
        <w:pStyle w:val="Geenafstand"/>
        <w:rPr/>
      </w:pPr>
      <w:r>
        <w:rPr/>
        <w:t xml:space="preserve">Elke zondag gaan we naar de kerk, de kerk start rond 08.00 tot en met 11.00 daarna hebben we en uurtje pauze en dan begint de volgende dienst van 12.00 tm 15.00. Zondag is onze rust dag, na de kerk gaan we naar huis en koken we lekker eten. Hier genieten we van en iedereen is vrij dus kan zijn eigen ding doen. Ik leef elke week naar zondag toe, op deze dag kan ik ontspannen en even van mijn dochter genieten. Ook spreek ik dan vaak af met wat vrienden om wat te drinken in een café. </w:t>
      </w:r>
    </w:p>
    <w:p>
      <w:pPr>
        <w:pStyle w:val="Geenafstand"/>
        <w:rPr/>
      </w:pPr>
      <w:r>
        <w:rPr/>
      </w:r>
    </w:p>
    <w:p>
      <w:pPr>
        <w:pStyle w:val="Geenafstand"/>
        <w:rPr/>
      </w:pPr>
      <w:r>
        <w:rPr/>
        <w:t>Vraag 2: Hoe was je jeugd?</w:t>
      </w:r>
    </w:p>
    <w:p>
      <w:pPr>
        <w:pStyle w:val="Geenafstand"/>
        <w:rPr/>
      </w:pPr>
      <w:r>
        <w:rPr/>
      </w:r>
    </w:p>
    <w:p>
      <w:pPr>
        <w:pStyle w:val="Geenafstand"/>
        <w:rPr/>
      </w:pPr>
      <w:r>
        <w:rPr/>
        <w:t xml:space="preserve">Ik denk niet graag terug aan mijn jeugd. Na de basis school moest ik veel werken voor het gezin. Ik heb 5 broers en 3 zusjes. Ik was nog over in het gezin met mijn broer en mijn jongere zusje. Elke dag moest ik veel schoonmaken en werken in het groente stalletje van mijn ouders om geld te verdienen voor het gezin. Mijn vader is toen ik 16 was overleden aan HIV hierdoor moest mijn moeder nu voor het hele gezin zorgen en kon zij dit niet alleen.  Mijn jongere zusje hielp ook veel mee met het verdienen van geld. Mijn broesr werkte in een garage om wat geld te verdienen. </w:t>
      </w:r>
    </w:p>
    <w:p>
      <w:pPr>
        <w:pStyle w:val="Geenafstand"/>
        <w:rPr/>
      </w:pPr>
      <w:r>
        <w:rPr/>
      </w:r>
    </w:p>
    <w:p>
      <w:pPr>
        <w:pStyle w:val="Geenafstand"/>
        <w:rPr/>
      </w:pPr>
      <w:r>
        <w:rPr/>
        <w:t>Als kind liepen we alleen naar school. We moesten van maandag tot en met zaterdag  van 07.00 tot 17.00 naar school. Als ik dan terug kwam moest ik mee helpen in het huishouden en in de groente stal. Ik vond het leuk om naar de groente stal te gaan omdat ik dan met me vrienden kon praten. Maar de huishoudelijke klussen vond ik niks het was erg zwaar en veel werk.</w:t>
      </w:r>
    </w:p>
    <w:p>
      <w:pPr>
        <w:pStyle w:val="Geenafstand"/>
        <w:rPr/>
      </w:pPr>
      <w:r>
        <w:rPr/>
      </w:r>
    </w:p>
    <w:p>
      <w:pPr>
        <w:pStyle w:val="Geenafstand"/>
        <w:rPr/>
      </w:pPr>
      <w:r>
        <w:rPr/>
        <w:t>Vraag 3: Hoe is het om op te groeien in Nairobi?</w:t>
      </w:r>
    </w:p>
    <w:p>
      <w:pPr>
        <w:pStyle w:val="Geenafstand"/>
        <w:rPr/>
      </w:pPr>
      <w:r>
        <w:rPr/>
      </w:r>
    </w:p>
    <w:p>
      <w:pPr>
        <w:pStyle w:val="Geenafstand"/>
        <w:rPr/>
      </w:pPr>
      <w:r>
        <w:rPr/>
        <w:t xml:space="preserve">Als kind moet je snel opgroeien en gaat werken voor het gezin. Het gezin waar ik in woonde was erg arm vroeger dus elk kind moest werken. Nairobi is een drukke stad en iedereen is bezig met geld verdienen. Ook zijn er erg veel kinderen op straat, dit was erg leuk omdat ik vroeger veel vrienden had. Maar om in een arm gezien op te groeien vond ik erg zwaar omdat we veel moesten doen om het gezin draaiende te houden. Gelukkig heb ik veel steun gehad van mijn oudere zussen. Zonder mijn zussen was ik erg eenzaam geweest. Mijn broers hingen vaak op straat en daar heb ik geen goede band mee. Ik spreek mijn broers misschien een keer in de maand. Mijn moeder heeft het heel zwaar gehad met mijn oudere broers omdat die vaak in moeilijkheden kwamen om straat. Ze dronken veel en kwamen vaak dronken thuis. Dit vond ik erg vervelend omdat ik ook bang was voor mijn oudere broers. Vaak werd ik door een van hen geslagen als iets niet goed was of als ik iets was vergeten. </w:t>
      </w:r>
    </w:p>
    <w:p>
      <w:pPr>
        <w:pStyle w:val="Geenafstand"/>
        <w:rPr/>
      </w:pPr>
      <w:r>
        <w:rPr/>
      </w:r>
    </w:p>
    <w:p>
      <w:pPr>
        <w:pStyle w:val="Geenafstand"/>
        <w:rPr/>
      </w:pPr>
      <w:r>
        <w:rPr/>
        <w:t xml:space="preserve">Toen ik ouder was ben ik niet maar de middelbare school gegaan omdat ik moest helpen in het gezin. Hierdoor heb ik nooit een opleiding kunnen doen, dit vind ik erg jammer. Als ik een opleiding had kunnen volgen had ik een beter baan gehad en meer geld kunnen verdienen. Nu is het te laat om een  opleiding te volgen en ik heb er het geld niet voor. Daarnaast zou ik het niet kunnen combineren met mijn dochter en werk. </w:t>
      </w:r>
    </w:p>
    <w:p>
      <w:pPr>
        <w:pStyle w:val="Geenafstand"/>
        <w:rPr/>
      </w:pPr>
      <w:r>
        <w:rPr/>
      </w:r>
    </w:p>
    <w:p>
      <w:pPr>
        <w:pStyle w:val="Geenafstand"/>
        <w:rPr/>
      </w:pPr>
      <w:r>
        <w:rPr/>
        <w:t>Vraag 4: Waar is de vader van jouw dochter?</w:t>
      </w:r>
    </w:p>
    <w:p>
      <w:pPr>
        <w:pStyle w:val="Geenafstand"/>
        <w:rPr/>
      </w:pPr>
      <w:r>
        <w:rPr/>
      </w:r>
    </w:p>
    <w:p>
      <w:pPr>
        <w:pStyle w:val="Geenafstand"/>
        <w:rPr/>
      </w:pPr>
      <w:r>
        <w:rPr/>
        <w:t>Ik  heb haar vader ontmoet in een bar in Nairobi twee jaar  geleden. We hebben het een tijdje leuk met elkaar gehad maar dit was van korte duur. Wat ik over heb gehouden van de relatie is mijn dochter. Ik zie de vader van mijn dochter niet meer en hij helpt dus ook niet in de opvoeding. In het begin was dit wel zo  maar door een gebeurtenis heb ik het contact verbroken. Ik zou graag nog een zoon willen maar dan heb ik eerst wel een man nodig. Graag zou ik ook op mijzelf willen wonen met mijn dochter. Maar op dit moment heb ik daar geen geld voor. De kosten van een appartement zijn zo een 30.000 Shilling per maand (300 euro) en dit geld verdien ik nog lang niet. Ik draai zo veel mogelijk diensten in de salon maar ik verdien te weinig om een eigen appartement te huren. Mijn dochter word door mijn jongere zusje verzorgd gedurende de dag als ik aan het werk ben.</w:t>
      </w:r>
    </w:p>
    <w:p>
      <w:pPr>
        <w:pStyle w:val="Geenafstand"/>
        <w:rPr/>
      </w:pPr>
      <w:r>
        <w:rPr/>
      </w:r>
    </w:p>
    <w:p>
      <w:pPr>
        <w:pStyle w:val="Geenafstand"/>
        <w:rPr/>
      </w:pPr>
      <w:r>
        <w:rPr/>
        <w:t>Vraag 5: Hoe zie je je toekomst?</w:t>
      </w:r>
    </w:p>
    <w:p>
      <w:pPr>
        <w:pStyle w:val="Geenafstand"/>
        <w:rPr/>
      </w:pPr>
      <w:r>
        <w:rPr/>
      </w:r>
    </w:p>
    <w:p>
      <w:pPr>
        <w:pStyle w:val="Geenafstand"/>
        <w:rPr/>
      </w:pPr>
      <w:r>
        <w:rPr/>
        <w:t>Ik wil niet meer bij deze salon werken maar graag zou ik een eigen salon runnen en mensen in dienst nemen. Ik zou graag een succes volle salon runnen en hier veel geld mee verdienen zodat ik een groot huis kan kopen en een auto.  Iedere vrouw in Afrika laat haar haar invlechten bij een salon om de maand. Dus hier zal altijd werk in te vinden zijn, daarom lijkt het mij verstandig om een salon te beginnen. Ook zou ik een leuke man willen hebben waar ik nog 4 kinderen mee kan krijgen. Ik wil zelf graag een groot gezin die voor elkaar kan zorgen. Ik kon zelf uit een groot gezin en dat vond ik erg fijn. Daarom zou ik dit zelf later ook willen. Ik weet dat ik altijd in Nairobi zou willen wonen omdat dit de stad in waar ik opgegroeid ben. Graag zou ik wel naar een ander land op vakantie gaan maar daar heb ik geen geld voor. Wie weet als ik een rijke man trouw haha.</w:t>
      </w:r>
    </w:p>
    <w:p>
      <w:pPr>
        <w:pStyle w:val="Geenafstand"/>
        <w:rPr/>
      </w:pPr>
      <w:r>
        <w:rPr/>
      </w:r>
    </w:p>
    <w:p>
      <w:pPr>
        <w:pStyle w:val="Geenafstand"/>
        <w:rPr/>
      </w:pPr>
      <w:r>
        <w:rPr/>
        <w:t>Na vraag 5 kwam  de baas van de salon aanlopen en werd boos dat Janet niet aan het werk was. Hierdoor heb ik niet meer de mogelijkheid gehad om het interview af te maken. Ik bedankte Janet voor het interview en ging richting huis.</w:t>
      </w:r>
    </w:p>
    <w:p>
      <w:pPr>
        <w:pStyle w:val="Geenafstand"/>
        <w:rPr/>
      </w:pPr>
      <w:r>
        <w:rPr/>
      </w:r>
    </w:p>
    <w:p>
      <w:pPr>
        <w:pStyle w:val="Geenafstand"/>
        <w:rPr/>
      </w:pPr>
      <w:r>
        <w:rPr/>
        <w:t>Kamila Guar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6:01:00Z</dcterms:created>
  <dc:creator>Jannah</dc:creator>
  <dc:description/>
  <dc:language>en-US</dc:language>
  <cp:lastModifiedBy>Jannah</cp:lastModifiedBy>
  <dcterms:modified xsi:type="dcterms:W3CDTF">2014-10-25T16:01:00Z</dcterms:modified>
  <cp:revision>2</cp:revision>
  <dc:subject/>
  <dc:title/>
</cp:coreProperties>
</file>