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985</wp:posOffset>
                </wp:positionV>
                <wp:extent cx="6858000" cy="5044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044320"/>
                          <a:chOff x="0" y="0"/>
                          <a:chExt cx="6858000" cy="50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6480" cy="50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0" cy="50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.55pt;width:540pt;height:397.2pt" coordorigin="-1080,11" coordsize="10800,7944">
                <v:rect id="shape_0" stroked="f" o:allowincell="f" style="position:absolute;left:-1080;top:11;width:10781;height:792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11;width:10799;height:79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4:00Z</dcterms:created>
  <dc:creator>rvonk</dc:creator>
  <dc:description/>
  <cp:keywords/>
  <dc:language>en-US</dc:language>
  <cp:lastModifiedBy>rvonk</cp:lastModifiedBy>
  <dcterms:modified xsi:type="dcterms:W3CDTF">2013-08-28T13:14:00Z</dcterms:modified>
  <cp:revision>2</cp:revision>
  <dc:subject/>
  <dc:title>Ryan Schulze</dc:title>
</cp:coreProperties>
</file>