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rPr>
      </w:pPr>
      <w:r>
        <w:rPr>
          <w:rFonts w:cs="Cambria" w:ascii="Cambria" w:hAnsi="Cambria"/>
          <w:color w:val="000000"/>
        </w:rPr>
        <w:t>'De drie VVD-stellingen om te snoeien in ontwikkelingshulp zijn volkomen ongefundeerd'</w:t>
      </w:r>
    </w:p>
    <w:p>
      <w:pPr>
        <w:pStyle w:val="Normal"/>
        <w:shd w:fill="FFFFFF" w:val="clear"/>
        <w:spacing w:lineRule="atLeast" w:line="360"/>
        <w:rPr/>
      </w:pPr>
      <w:r>
        <w:rPr>
          <w:rStyle w:val="Author"/>
          <w:rFonts w:cs="Arial" w:ascii="Arial" w:hAnsi="Arial"/>
          <w:color w:val="666666"/>
          <w:sz w:val="22"/>
          <w:szCs w:val="22"/>
        </w:rPr>
        <w:t>OPINIE - Dirk-Jan Omtzigt</w:t>
      </w:r>
      <w:r>
        <w:rPr>
          <w:rFonts w:cs="Arial" w:ascii="Arial" w:hAnsi="Arial"/>
          <w:color w:val="666666"/>
          <w:sz w:val="22"/>
          <w:szCs w:val="22"/>
        </w:rPr>
        <w:t xml:space="preserve"> − 20/06/12, 12:06 </w:t>
      </w:r>
    </w:p>
    <w:p>
      <w:pPr>
        <w:pStyle w:val="Normal"/>
        <w:shd w:fill="FFFFFF" w:val="clear"/>
        <w:spacing w:lineRule="atLeast" w:line="360"/>
        <w:rPr>
          <w:rFonts w:ascii="Arial" w:hAnsi="Arial" w:cs="Arial"/>
          <w:color w:val="000000"/>
          <w:sz w:val="26"/>
          <w:szCs w:val="26"/>
        </w:rPr>
      </w:pPr>
      <w:r>
        <w:rPr>
          <w:rFonts w:cs="Arial" w:ascii="Arial" w:hAnsi="Arial"/>
          <w:color w:val="000000"/>
          <w:sz w:val="26"/>
          <w:szCs w:val="26"/>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360"/>
        <w:rPr/>
      </w:pPr>
      <w:r>
        <w:rPr>
          <w:rStyle w:val="Credit2"/>
          <w:rFonts w:cs="Arial" w:ascii="Arial" w:hAnsi="Arial"/>
          <w:color w:val="666666"/>
          <w:sz w:val="22"/>
          <w:szCs w:val="22"/>
        </w:rPr>
        <w:t xml:space="preserve">© EPA. </w:t>
      </w:r>
      <w:r>
        <w:rPr>
          <w:rFonts w:cs="Arial" w:ascii="Arial" w:hAnsi="Arial"/>
          <w:color w:val="666666"/>
          <w:sz w:val="22"/>
          <w:szCs w:val="22"/>
        </w:rPr>
        <w:t xml:space="preserve">School in Sierra leone. </w:t>
      </w:r>
    </w:p>
    <w:p>
      <w:pPr>
        <w:pStyle w:val="Intro2"/>
        <w:shd w:fill="FFFFFF" w:val="clear"/>
        <w:spacing w:lineRule="atLeast" w:line="360"/>
        <w:rPr/>
      </w:pPr>
      <w:r>
        <w:rPr>
          <w:rStyle w:val="Labellopinion"/>
          <w:rFonts w:cs="Arial" w:ascii="Arial" w:hAnsi="Arial"/>
          <w:color w:val="000000"/>
          <w:sz w:val="26"/>
          <w:szCs w:val="26"/>
        </w:rPr>
        <w:t>opinie</w:t>
      </w:r>
      <w:r>
        <w:rPr>
          <w:rFonts w:cs="Arial" w:ascii="Arial" w:hAnsi="Arial"/>
          <w:color w:val="000000"/>
          <w:sz w:val="26"/>
          <w:szCs w:val="26"/>
        </w:rPr>
        <w:t xml:space="preserve"> De drie stellingen, waarmee de VVD haar voorstel rechtvaardigt om 70 procent te korten op het budget voor ontwikkelings-samenwerking, zijn volkomen ongefundeerd. Het is een ordinaire manier om 3 miljard euro te bezuinigen, vindt Dirk-Jan Omtzigt. </w:t>
      </w:r>
    </w:p>
    <w:p>
      <w:pPr>
        <w:pStyle w:val="Normal"/>
        <w:numPr>
          <w:ilvl w:val="0"/>
          <w:numId w:val="2"/>
        </w:numPr>
        <w:shd w:fill="E5E5E5" w:val="clear"/>
        <w:spacing w:before="0" w:after="280"/>
        <w:ind w:left="0" w:hanging="360"/>
        <w:rPr>
          <w:rFonts w:ascii="Cambria" w:hAnsi="Cambria" w:cs="Arial"/>
          <w:color w:val="333333"/>
        </w:rPr>
      </w:pPr>
      <w:r>
        <w:rPr>
          <w:rFonts w:cs="Arial" w:ascii="Cambria" w:hAnsi="Cambria"/>
          <w:color w:val="333333"/>
        </w:rPr>
        <w:t> </w:t>
      </w:r>
    </w:p>
    <w:p>
      <w:pPr>
        <w:pStyle w:val="Normal"/>
        <w:shd w:fill="E5E5E5" w:val="clear"/>
        <w:spacing w:lineRule="atLeast" w:line="360" w:before="280" w:after="280"/>
        <w:rPr>
          <w:rFonts w:ascii="Cambria" w:hAnsi="Cambria" w:cs="Arial"/>
          <w:b/>
          <w:b/>
          <w:bCs/>
          <w:i/>
          <w:i/>
          <w:iCs/>
          <w:color w:val="000000"/>
          <w:sz w:val="28"/>
          <w:szCs w:val="28"/>
        </w:rPr>
      </w:pPr>
      <w:r>
        <w:rPr>
          <w:rFonts w:cs="Arial" w:ascii="Cambria" w:hAnsi="Cambria"/>
          <w:b/>
          <w:bCs/>
          <w:i/>
          <w:iCs/>
          <w:color w:val="000000"/>
          <w:sz w:val="28"/>
          <w:szCs w:val="28"/>
        </w:rPr>
        <w:t>Mede dankzij ontwikkelingshulp gaat nu 75 procent van de kinderen in Afrika naar school, is pokken uitgeroeid, het aantal gevallen van polio met 99,8 procent teruggebracht, en zijn difterie en mazelen met 93 procent gereduceerd.</w:t>
      </w:r>
    </w:p>
    <w:p>
      <w:pPr>
        <w:pStyle w:val="Normal"/>
        <w:shd w:fill="FFFFFF" w:val="clear"/>
        <w:spacing w:lineRule="atLeast" w:line="360" w:before="0" w:after="300"/>
        <w:rPr/>
      </w:pPr>
      <w:r>
        <w:rPr>
          <w:rFonts w:cs="Arial" w:ascii="Arial" w:hAnsi="Arial"/>
          <w:color w:val="000000"/>
          <w:sz w:val="26"/>
          <w:szCs w:val="26"/>
        </w:rPr>
        <w:t xml:space="preserve">De VVD-Tweede Kamerleden </w:t>
      </w:r>
      <w:hyperlink r:id="rId3">
        <w:r>
          <w:rPr>
            <w:rStyle w:val="InternetLink"/>
            <w:rFonts w:cs="Arial" w:ascii="Arial" w:hAnsi="Arial"/>
            <w:color w:val="003399"/>
            <w:sz w:val="26"/>
            <w:szCs w:val="26"/>
            <w:u w:val="single"/>
          </w:rPr>
          <w:t>Stef Blok en Ingrid de Caluwé betogen</w:t>
        </w:r>
      </w:hyperlink>
      <w:r>
        <w:rPr>
          <w:rFonts w:cs="Arial" w:ascii="Arial" w:hAnsi="Arial"/>
          <w:color w:val="000000"/>
          <w:sz w:val="26"/>
          <w:szCs w:val="26"/>
        </w:rPr>
        <w:t>, aan de hand van drie stellingen dat het budget van Ontwikkelingssamenwerking van 4,4 miljard euro naar 1,4 miljard euro kan worden verlaagd - dus ongeveer naar 0,2 procent van het bnp.</w:t>
        <w:br/>
        <w:br/>
      </w:r>
      <w:r>
        <w:rPr>
          <w:rStyle w:val="StrongEmphasis"/>
          <w:rFonts w:cs="Arial" w:ascii="Arial" w:hAnsi="Arial"/>
          <w:color w:val="000000"/>
          <w:sz w:val="26"/>
          <w:szCs w:val="26"/>
        </w:rPr>
        <w:t>Stelling 1: Ontwikkelingssamenwerking (OS) heeft geen resultaat.</w:t>
      </w:r>
      <w:r>
        <w:rPr>
          <w:rFonts w:cs="Arial" w:ascii="Arial" w:hAnsi="Arial"/>
          <w:color w:val="000000"/>
          <w:sz w:val="26"/>
          <w:szCs w:val="26"/>
        </w:rPr>
        <w:br/>
        <w:t xml:space="preserve">De liberale schrijvers beginnen met te stellen dat er geen aantoonbare resultaten zijn behaald met ontwikkelingshulp (met zo'n stelling zou het trouwens logischer zijn om OS volledig af te schaffen) om zichzelf vervolgens tegen te spreken door te constateren dat Nederland meerwaarde heeft op specifieke thema's. Bovendien wordt voorgesteld om giften aan ngo's fiscaal aantrekkelijker te maken - uitermate vreemd als deze ngo's zinloos werk zouden verrichten. </w:t>
        <w:br/>
        <w:br/>
        <w:t>De conclusie kan dan ook niet zijn dat er geen vooruitgang is geboekt - integendeel. De Wereldbank liet onlangs zien dat het percentage mensen dat in armoede leeft opzienbarend is gedaald van 52 procent in 1981 naar 22 procent nu - ook in Afrika heeft een forse reductie in armoede plaatsgevonden. Mede dankzij ontwikkelingshulp gaat nu 75 procent van de kinderen in Afrika naar school en wereldwijd is er op het gebied van gezondheidszorg spectaculaire vooruitgang geboekt; zo is pokken uitgeroeid, het aantal gevallen van polio met 99,8 procent teruggebracht, en zijn difterie en mazelen met 93 procent gereduceerd.</w:t>
        <w:br/>
        <w:br/>
      </w:r>
      <w:r>
        <w:rPr>
          <w:rStyle w:val="StrongEmphasis"/>
          <w:rFonts w:cs="Arial" w:ascii="Arial" w:hAnsi="Arial"/>
          <w:color w:val="000000"/>
          <w:sz w:val="26"/>
          <w:szCs w:val="26"/>
        </w:rPr>
        <w:t>Stelling 2: Er is geen accountability.</w:t>
      </w:r>
      <w:r>
        <w:rPr>
          <w:rFonts w:cs="Arial" w:ascii="Arial" w:hAnsi="Arial"/>
          <w:color w:val="000000"/>
          <w:sz w:val="26"/>
          <w:szCs w:val="26"/>
        </w:rPr>
        <w:br/>
        <w:t>De schrijvers betogen dat veel multilaterale organisaties hun eigen boekhouding niet op orde krijgen, laat staan effectieve hulp garanderen, en daarom zou de Nederlandse bijdrage aan deze organisaties drastisch kunnen worden verlaagd. Als enig voorbeeld noemen zij hierbij het stopzetten van de subsidie door het Verenigd Koninkrijk aan de International Labour Organisation (ILO).</w:t>
        <w:br/>
        <w:br/>
        <w:t xml:space="preserve">Dit is een buitengewoon vreemd voorbeeld. De ILO is geen specifieke ontwikkelingsorganisatie, maar zet zich wereldwijd in voor betere arbeidsrechten - ook in Nederland dus - iets wat qua effectiviteit moeilijk te vergelijken is met een inentingsprogramma. </w:t>
        <w:br/>
        <w:br/>
        <w:t xml:space="preserve">Deze stopzetting door de conservatieve zusterpartij van de VVD heeft trouwens een storm van verontwaardiging teweeg gebracht omdat het gezien wordt als een frontale aanval op de (linkse) internationale vakbeweging en ideologisch was ingegeven en niets te maken had met de boekhouding van ILO. </w:t>
        <w:br/>
        <w:br/>
        <w:t xml:space="preserve">Overigens schrijft de Britse minister in de onderbouwing van de subsidiestop: 'I was delighted to find that many multilateral organisations offer good or very good value for money'. Dus geen enkele steun voor de VVD-stelling dat multilaterale kanalen weinig effectief zijn, integendeel. </w:t>
        <w:br/>
        <w:br/>
        <w:t>Om die reden loopt een kwart van het Nederlandse OS-geld via multilaterale kanalen - zoals de Wereldbank (zorgde voor vaccinatie van 310 miljoen en verbeterd onderwijs voor 105 miljoen kinderen in de afgelopen 10 jaar) en Unicef (vaccineerde 140 miljoen kinderen tegen mazelen in 2009).</w:t>
        <w:br/>
      </w:r>
      <w:r>
        <w:rPr>
          <w:rFonts w:cs="Arial" w:ascii="Arial" w:hAnsi="Arial"/>
          <w:b/>
          <w:bCs/>
          <w:color w:val="000000"/>
          <w:sz w:val="26"/>
          <w:szCs w:val="26"/>
        </w:rPr>
        <w:br/>
      </w:r>
      <w:r>
        <w:rPr>
          <w:rStyle w:val="StrongEmphasis"/>
          <w:rFonts w:cs="Arial" w:ascii="Arial" w:hAnsi="Arial"/>
          <w:color w:val="000000"/>
          <w:sz w:val="26"/>
          <w:szCs w:val="26"/>
        </w:rPr>
        <w:t>Stelling 3: Ontwikkelingssamenwerking is geen taak van de overheid.</w:t>
      </w:r>
      <w:r>
        <w:rPr>
          <w:rFonts w:cs="Arial" w:ascii="Arial" w:hAnsi="Arial"/>
          <w:color w:val="000000"/>
          <w:sz w:val="26"/>
          <w:szCs w:val="26"/>
        </w:rPr>
        <w:br/>
        <w:t>De VVD betoogt ten slotte dat de Nederlandse overheid geen morele plicht heeft om hulp te bieden aan de armsten, maar dat die morele plicht bij het individu ligt. De auteurs zijn volstrekt inconsequent door tevens te stellen dat bij oorlog en rampen deze morele plicht voor de staat wel bestaat. De staat hoeft niet te wachten tot een ramp of oorlog uitbreekt. Internationale samenwerking heeft juist tot doel oorlogen en rampen te voorkomen - door vredesonderhandelingen te begeleiden en landbouw te stimuleren - in plaats van wachten op een rampzalige hongersnood.</w:t>
        <w:br/>
        <w:br/>
        <w:t xml:space="preserve">Ontwikkelingssamenwerking wordt gedaan om twee redenen: pure medemenselijkheid en eigenbelang, namelijk het realiseren van global public goods zoals internationale veiligheid (falende staten zoals Somalië worden haarden van terrorisme), public health (tegengaan van overdraagbare aandoeningen) of een schoon milieu. </w:t>
        <w:br/>
        <w:br/>
        <w:t>Deze doelstellingen zijn met elkaar verbonden en daarom wordt er vaak over lotsverbondenheid gesproken - het lot van de medemens gaat ons aan en is nauw verbonden met ons eigen lot. Het nastreven van global public goods behoort tot de kerntaken van de overheid en vereist coördinatie op het niveau van de overheid.</w:t>
        <w:br/>
        <w:br/>
        <w:t>Maar zelfs als hulp wordt geboden zonder eigenbelang is er een rol voor de overheid. Individuen financieren vaak heel zichtbare hulp, zoals het bouwen van scholen, klinieken en waterputten: goedbedoeld, maar vaak het minst effectief op de lange termijn. Hulp moet de taken van de lokale overheid niet uit handen nemen maar capaciteit opbouwen om die taken zelf uit te voeren en hierover aan haar eigen burgers verantwoording af te leggen.</w:t>
        <w:br/>
        <w:br/>
        <w:t>Dit kan bijvoorbeeld door het versterken van de lokale nationale rekenkamer en anticorruptie-commissies. Ook kan hulp worden gebruikt om vredesonderhandelingen te ondersteunen, zoals nu gebeurt in Zuid-Soedan. Dit soort interventies worden bijna niet uitgevoerd door privaat gefinancierde ngo's. De Nederlandse staat kan dus met belastinggeld veel strategischer opereren dan de mensen dat individueel kunnen.</w:t>
        <w:br/>
        <w:br/>
        <w:t>De onderbouwing van de VVD om 70 procent van het OS-budget te korten is volkomen ongefundeerd. Het is een ordinaire manier om 3 miljard euro te bezuinigen zonder zich te bekommeren over het lot van de allerarmsten.</w:t>
        <w:br/>
        <w:br/>
      </w:r>
      <w:r>
        <w:rPr>
          <w:rStyle w:val="StrongEmphasis"/>
          <w:rFonts w:cs="Arial" w:ascii="Arial" w:hAnsi="Arial"/>
          <w:color w:val="000000"/>
          <w:sz w:val="26"/>
          <w:szCs w:val="26"/>
          <w:vertAlign w:val="superscript"/>
        </w:rPr>
        <w:t>Dirk-Jan Omtzigt</w:t>
      </w:r>
      <w:r>
        <w:rPr>
          <w:rFonts w:cs="Arial" w:ascii="Arial" w:hAnsi="Arial"/>
          <w:color w:val="000000"/>
          <w:sz w:val="26"/>
          <w:szCs w:val="26"/>
          <w:vertAlign w:val="superscript"/>
        </w:rPr>
        <w:t xml:space="preserve"> is vredesonderhandelaar in Zuid-Soedan.</w:t>
      </w:r>
      <w:r>
        <w:rPr>
          <w:rFonts w:cs="Arial" w:ascii="Arial" w:hAnsi="Arial"/>
          <w:color w:val="000000"/>
          <w:sz w:val="26"/>
          <w:szCs w:val="26"/>
        </w:rPr>
        <w:t xml:space="preserve">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600" w:before="0" w:after="160"/>
      <w:outlineLvl w:val="0"/>
    </w:pPr>
    <w:rPr>
      <w:b/>
      <w:bCs/>
      <w:kern w:val="2"/>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2">
    <w:name w:val="credit2"/>
    <w:basedOn w:val="Standaardalinealettertype"/>
    <w:qFormat/>
    <w:rPr>
      <w:caps/>
    </w:rPr>
  </w:style>
  <w:style w:type="character" w:styleId="Labellopinion">
    <w:name w:val="label l_opinion"/>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3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vk/nl/3184/opinie/article/detail/3272249/2012/06/16/Ontwikkelingshulp-daar-kan-3-miljard-af.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8:00Z</dcterms:created>
  <dc:creator>Rian</dc:creator>
  <dc:description/>
  <cp:keywords/>
  <dc:language>en-US</dc:language>
  <cp:lastModifiedBy>Rian</cp:lastModifiedBy>
  <dcterms:modified xsi:type="dcterms:W3CDTF">2014-09-26T14:12:00Z</dcterms:modified>
  <cp:revision>1</cp:revision>
  <dc:subject/>
  <dc:title>'De drie VVD-stellingen om te snoeien in ontwikkelingshulp zijn volkomen ongefundeerd'</dc:title>
</cp:coreProperties>
</file>